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96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CS330-201030-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Evaluation Shee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Course Project, Phase Three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umber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Cover page with your name, student number, class, the words "Phase Three", and nothing else.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–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>Description of test cases</w:t>
      </w:r>
      <w:r>
        <w:rPr/>
        <w:t>:  Invalid input.  2</w:t>
      </w:r>
      <w:r>
        <w:rPr>
          <w:vertAlign w:val="superscript"/>
        </w:rPr>
        <w:t>+</w:t>
      </w:r>
      <w:r>
        <w:rPr/>
        <w:t xml:space="preserve"> valid. and 2</w:t>
      </w:r>
      <w:r>
        <w:rPr>
          <w:vertAlign w:val="superscript"/>
        </w:rPr>
        <w:t>+</w:t>
      </w:r>
      <w:r>
        <w:rPr/>
        <w:t xml:space="preserve"> invalid for each comm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>Design of your scheduler</w:t>
      </w:r>
      <w:r>
        <w:rPr/>
        <w:t>: Pictorial overview of software. Main or novel aspects. with emphasis on new parts in Phase Three, such as Process Table, Memory, Ready Queue &amp; Waiting Que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 xml:space="preserve">Extra Feature </w:t>
      </w:r>
      <w:r>
        <w:rPr/>
        <w:t>(15%)</w:t>
      </w:r>
      <w:r>
        <w:rPr>
          <w:b/>
        </w:rPr>
        <w:t xml:space="preserve">: </w:t>
      </w:r>
      <w:r>
        <w:rPr/>
        <w:t>Describe. Optional. Useful. Test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>Testing strategy and results</w:t>
      </w:r>
      <w:r>
        <w:rPr/>
        <w:t xml:space="preserve">:  Table with the following columns: (1) Test case number,  (2) Expected result, (3) Log file number, (4) Lines, and (5) Worked? (YES or NO)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851" w:leader="none"/>
        </w:tabs>
        <w:outlineLvl w:val="0"/>
        <w:rPr/>
      </w:pPr>
      <w:r>
        <w:rPr>
          <w:b/>
        </w:rPr>
        <w:t>Source Code for Simple File Manager</w:t>
      </w:r>
      <w:r>
        <w:rPr/>
        <w:t>: comments. short functions. white space. symbolic constants.  short lines. indent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851" w:leader="none"/>
        </w:tabs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Program exists</w:t>
      </w:r>
      <w:r>
        <w:rPr/>
        <w:t xml:space="preserve">: </w:t>
      </w:r>
      <w:r>
        <w:rPr>
          <w:bCs/>
        </w:rPr>
        <w:t>FSimport (3), FScopy, FSrename, FSdir, FSowner, FSpermission (2), FSex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851" w:leader="none"/>
        </w:tabs>
        <w:outlineLvl w:val="0"/>
        <w:rPr/>
      </w:pPr>
      <w:r>
        <w:rPr/>
        <w:t>Anything ru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  <w:p>
            <w:pPr>
              <w:pStyle w:val="Normal"/>
              <w:rPr/>
            </w:pPr>
            <w:r>
              <w:rPr/>
              <w:t>(if few match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(0 to 5 marks)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9"/>
        <w:gridCol w:w="1282"/>
        <w:gridCol w:w="1461"/>
        <w:gridCol w:w="1494"/>
        <w:gridCol w:w="16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 BE COMPLETED BY MARKER: Results of testing your submitted software on input cases.</w:t>
      </w:r>
    </w:p>
    <w:p>
      <w:pPr>
        <w:pStyle w:val="Normal"/>
        <w:rPr>
          <w:sz w:val="8"/>
        </w:rPr>
      </w:pPr>
      <w:r>
        <w:rPr>
          <w:sz w:val="8"/>
        </w:rPr>
        <w:t>ccc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1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2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3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4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5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6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7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8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09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10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11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12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3-13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iles? All test cases included in in3-1*.txt fi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39:00Z</dcterms:created>
  <dc:creator>moose</dc:creator>
  <dc:description/>
  <cp:keywords/>
  <dc:language>en-US</dc:language>
  <cp:lastModifiedBy>template</cp:lastModifiedBy>
  <cp:lastPrinted>2010-11-05T14:17:00Z</cp:lastPrinted>
  <dcterms:modified xsi:type="dcterms:W3CDTF">2010-11-05T23:59:00Z</dcterms:modified>
  <cp:revision>3</cp:revision>
  <dc:subject/>
  <dc:title>project.html</dc:title>
</cp:coreProperties>
</file>